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4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</w:t>
            </w:r>
            <w:r>
              <w:rPr>
                <w:b/>
                <w:i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 xml:space="preserve">П Р И Ј А В А   З А   У П И С  Н 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8"/>
                <w:szCs w:val="28"/>
              </w:rPr>
              <w:t>МАСТЕР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АКАДЕМСКЕ СТУДИЈЕ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име, име једног родитеља, презиме:</w:t>
      </w:r>
      <w:r>
        <w:rPr>
          <w:lang w:val="sr-C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јмбг:</w:t>
      </w:r>
      <w:r>
        <w:rPr>
          <w:lang w:val="sr-C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Latn-CS"/>
        </w:rPr>
      </w:pPr>
      <w:r>
        <w:rPr>
          <w:i/>
          <w:lang w:val="sr-CS"/>
        </w:rPr>
        <w:t>број личне карте:</w:t>
      </w:r>
      <w:r>
        <w:rPr>
          <w:lang w:val="sr-C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место издавања:</w:t>
      </w:r>
      <w:r>
        <w:rPr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Latn-CS"/>
        </w:rPr>
        <w:t>др</w:t>
      </w:r>
      <w:r>
        <w:rPr>
          <w:i/>
          <w:lang w:val="sr-CS"/>
        </w:rPr>
        <w:t>жављанство:</w:t>
      </w:r>
      <w:r>
        <w:rPr>
          <w:lang w:val="sr-C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lang w:val="sr-CS"/>
        </w:rPr>
      </w:pPr>
      <w:r>
        <w:rPr>
          <w:bCs/>
          <w:i/>
          <w:lang w:val="sr-CS"/>
        </w:rPr>
        <w:t>национална припадност:</w:t>
      </w:r>
      <w:r>
        <w:rPr>
          <w:lang w:val="sr-C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(Према чл. 47. Устава Републике Србије грађанин није дужан да се изјас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sr-CS"/>
        </w:rPr>
        <w:t>особа са хендикепом:</w:t>
      </w:r>
      <w:r>
        <w:rPr>
          <w:lang w:val="sr-C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  <w:lang w:val="sr-RS"/>
        </w:rPr>
        <w:t>посебна потреба за подршком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 сталног бора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лица:</w:t>
      </w:r>
      <w:r>
        <w:rPr>
          <w:lang w:val="sr-C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  <w:r>
        <w:rPr>
          <w:i/>
          <w:lang w:val="sr-CS"/>
        </w:rPr>
        <w:t>број:</w:t>
      </w:r>
      <w:r>
        <w:rPr>
          <w:lang w:val="sr-C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телефон:</w:t>
      </w:r>
      <w:r>
        <w:rPr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об.телефон:</w:t>
      </w:r>
      <w:r>
        <w:rPr>
          <w:lang w:val="sr-C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</w:t>
      </w:r>
      <w:r>
        <w:rPr>
          <w:i/>
          <w:lang w:val="sr-CS"/>
        </w:rPr>
        <w:t>е</w:t>
      </w:r>
      <w:r>
        <w:rPr>
          <w:i/>
          <w:lang w:val="sr-Latn-CS"/>
        </w:rPr>
        <w:t>-mail:</w:t>
      </w:r>
      <w:r>
        <w:rPr>
          <w:lang w:val="sr-Latn-C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а запосле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назив фирме:</w:t>
      </w:r>
      <w:r>
        <w:rPr>
          <w:lang w:val="sr-C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делатност:</w:t>
      </w:r>
      <w:r>
        <w:rPr>
          <w:lang w:val="sr-C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тходно образо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стечена академска диплома:</w:t>
      </w:r>
      <w:r>
        <w:rPr>
          <w:lang w:val="sr-C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факултет који је издао диплому:</w:t>
      </w:r>
      <w:r>
        <w:rPr>
          <w:lang w:val="sr-CS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ниверзитет:</w:t>
      </w:r>
      <w:r>
        <w:rPr>
          <w:lang w:val="sr-C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година у којој је стечена диплома:</w:t>
      </w:r>
      <w:r>
        <w:rPr>
          <w:lang w:val="sr-CS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 xml:space="preserve">Жељени студијски </w:t>
      </w:r>
      <w:r>
        <w:rPr>
          <w:b/>
          <w:i/>
          <w:lang w:val="sr-CS"/>
        </w:rPr>
        <w:t>смер</w:t>
      </w:r>
      <w:r>
        <w:rPr>
          <w:b/>
          <w:i/>
          <w:lang w:val="sr-Latn-CS"/>
        </w:rPr>
        <w:t xml:space="preserve">: </w:t>
      </w:r>
      <w:r>
        <w:rPr>
          <w:b/>
          <w:i/>
          <w:lang w:val="sr-CS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Датум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r-Latn-CS" w:eastAsia="en-US"/>
              </w:rPr>
              <w:instrText xml:space="preserve"> FORMTEXT </w:instrText>
            </w:r>
            <w:r>
              <w:rPr>
                <w:i/>
                <w:lang w:val="sr-Latn-CS" w:eastAsia="en-US"/>
              </w:rPr>
            </w:r>
            <w:r>
              <w:rPr>
                <w:i/>
                <w:lang w:val="sr-Latn-CS" w:eastAsia="en-US"/>
              </w:rPr>
              <w:fldChar w:fldCharType="separate"/>
            </w:r>
            <w:r>
              <w:rPr>
                <w:i/>
                <w:lang w:val="sr-Latn-CS" w:eastAsia="en-US"/>
              </w:rPr>
              <w:t>     </w:t>
            </w:r>
            <w:r/>
            <w:r>
              <w:rPr>
                <w:i/>
                <w:lang w:val="sr-Latn-CS" w:eastAsia="en-US"/>
              </w:rPr>
              <w:fldChar w:fldCharType="end"/>
            </w:r>
            <w:r>
              <w:rPr>
                <w:i/>
                <w:lang w:val="sr-Latn-C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потпис посносиоца пријаве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пуњава референ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sr-CS"/>
              </w:rPr>
              <w:t>завршен факултет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сек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арост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послен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 xml:space="preserve">укупно*                                       </w:t>
            </w:r>
            <w:r>
              <w:rPr>
                <w:i/>
                <w:lang w:val="sr-Latn-CS"/>
              </w:rPr>
              <w:t xml:space="preserve">               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RS"/>
              </w:rPr>
            </w:pPr>
            <w:r>
              <w:rPr>
                <w:i/>
              </w:rPr>
              <w:t xml:space="preserve">Бодови </w:t>
            </w:r>
            <w:r>
              <w:rPr>
                <w:i/>
                <w:lang w:val="sr-RS"/>
              </w:rPr>
              <w:t>/остало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о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</w:t>
            </w:r>
            <w:r>
              <w:rPr>
                <w:i/>
                <w:lang w:val="sr-Latn-CS"/>
              </w:rPr>
              <w:t xml:space="preserve">               </w:t>
            </w:r>
            <w:r>
              <w:rPr>
                <w:i/>
                <w:lang w:val="sr-Latn-CS"/>
              </w:rPr>
              <w:t>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>Пријава број:</w:t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sr-Latn-CS"/>
        </w:rPr>
      </w:pPr>
      <w:r>
        <w:rPr>
          <w:b/>
          <w:bCs/>
          <w:i/>
          <w:sz w:val="20"/>
          <w:szCs w:val="20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Ја 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име, име једног од родитеља, презиме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зјављујем да сам добровољно дао личне податке и податке о успеху у претходном школовању и овлашћујем Универзитет у Београду да могу обрађивати ове податке у циљу формирања ранг листе за упис на Универзитет у Београду и јавно објавити коначну ранг листу. Универзитет у Београду се обавезују да ће ове податке користити у сврху рангирања на пријемном испиту за упис на Универзитет, као и по обављеном упису у бази која прати моје студирање,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__________________                                                                 _______________________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Потпис кандид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prijava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7:00Z</dcterms:created>
  <dc:creator>Centar za javnu upravu</dc:creator>
  <dc:description/>
  <cp:keywords/>
  <dc:language>en-US</dc:language>
  <cp:lastModifiedBy>jasminakj</cp:lastModifiedBy>
  <cp:lastPrinted>2008-10-14T11:53:00Z</cp:lastPrinted>
  <dcterms:modified xsi:type="dcterms:W3CDTF">2016-07-11T12:47:00Z</dcterms:modified>
  <cp:revision>7</cp:revision>
  <dc:subject/>
  <dc:title>Универзитет у Београду</dc:title>
</cp:coreProperties>
</file>